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нига четвертая «Зона отчуждения»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Инструмент по управлению человеческим сознанием – «Интел-Реврайтер» тиражируется и попадает в несколько человеческих рук: Феликсу. Русским генералам, с амбициями создания империи под их управлением. Убогому карлику – миллиардеру желающему сократить население планеты в десять раз. Шведу, отвечающему за безопасность международного Трибунала и желающему из пешки стать «Королевой».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Русские генералы и Швед вступают в сговор и проводят проверку аппаратуры на людях – «подопытных кроликах». Меняя им сознание, создают жуткие ситуации с заключенными в тюрьме и комические в элитном клубе.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Карлик, в своих медицинских лаборатория, культивирует смертельный для человека вирус и противоядие к нему – вакцину. Он готовит мировую пандемию и только ждет случая для осуществления плана. Он, всю жизнь мечтавший сменить себе тело, получает такую возможность благодаря установке, купленной у шведа, и переписывает свое сознание в новое тело.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Феликс и его команда, ведомые мирными целями, вновь представляют мишень для коварных генералов и карлика. Они снова подвергаются насилию и вынуждены противостоять злу, спасая свою жизнь и жизнь человечества. 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Стиль1"/>
    <w:basedOn w:val="Contents1"/>
    <w:next w:val="Contents1"/>
    <w:qFormat/>
    <w:pPr>
      <w:keepNext w:val="true"/>
      <w:keepLines/>
      <w:suppressLineNumbers/>
      <w:suppressAutoHyphens w:val="true"/>
      <w:spacing w:before="280" w:after="280"/>
      <w:ind w:firstLine="539"/>
    </w:pPr>
    <w:rPr>
      <w:rFonts w:ascii="Times New Roman CYR" w:hAnsi="Times New Roman CYR" w:cs="Times New Roman"/>
      <w:bCs/>
      <w:kern w:val="2"/>
      <w:sz w:val="24"/>
      <w:szCs w:val="20"/>
      <w:shd w:fill="FFFFFF" w:val="clear"/>
      <w:lang w:val="uk-U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19:00Z</dcterms:created>
  <dc:creator>ЖСА</dc:creator>
  <dc:description/>
  <cp:keywords/>
  <dc:language>en-US</dc:language>
  <cp:lastModifiedBy>ЖСА</cp:lastModifiedBy>
  <dcterms:modified xsi:type="dcterms:W3CDTF">2022-02-17T10:20:00Z</dcterms:modified>
  <cp:revision>1</cp:revision>
  <dc:subject/>
  <dc:title>Книга четвертая «Зона отчуждения»</dc:title>
</cp:coreProperties>
</file>